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：顺义区获奖作品名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992"/>
        <w:gridCol w:w="1134"/>
        <w:gridCol w:w="1985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获奖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绘儿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锡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开放大学顺义分校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班牙语基础发音第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桥中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食的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天竺空港经济开发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阿基米德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镇二中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何建立良好的夫妻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家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炳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市顺义区社区教育中心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度——老年人带好孙辈的关键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开放大学顺义分校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脏衣换新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锡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开放大学顺义分校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激励教育锦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桥中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绘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砚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裕龙小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京剧脸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戏曲戏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镇中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植物的一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裕龙小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京剧人物画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戏曲戏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佳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裕龙小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浮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镇二中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画钝角三角形的高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茹建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镇二中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效考核中避免晕轮效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炳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市顺义区社区教育中心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市中考英语听说考试方法与操练——听后记录并转述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于婉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仁和中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子的传播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红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裕龙小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儿女与父母相处的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炳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市顺义区社区教育中心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草莓山药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锡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开放大学顺义分校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求一个数比另一个数多（少）百分之几的实际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裕龙小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函数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艳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镇二中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生需要理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德修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丽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山第二中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命早期营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百科关于婴幼儿饮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婴幼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柳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左小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疾病预防控制中心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果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义区第九中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春日郊游发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竺空港经济开发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烹饪—甜辣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开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栏山第二幼儿园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层次心形贺卡的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月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义商业集团有限公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木禾米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雪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明小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想与现实的差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德修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丽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牛山第二中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解——老年人带好孙辈的关键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长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开放大学顺义分校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舌尖上的顺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珊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裕龙小学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教育故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陪伴 阅读 成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少年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宏城幼儿园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妯娌之间怎样才能相处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家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炳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市顺义区社区教育中心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数对确定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荣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丽营学校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6:00Z</dcterms:created>
  <dc:creator>起飞</dc:creator>
  <dc:description/>
  <dc:language>en-US</dc:language>
  <cp:lastModifiedBy>起飞</cp:lastModifiedBy>
  <dcterms:modified xsi:type="dcterms:W3CDTF">2019-01-02T01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