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门头沟区建设学习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城市工作领导小组成员单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6237" w:leader="none"/>
        </w:tabs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委宣传部   区委办公室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政府办公室 区人大办公室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政协办公室  区委组织部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委研究室   区委政法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直机关工委  区委社会工委 区委农工委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委教工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委石龙工委  区卫计委     区民政局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文明办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委党校      区发展改革委 区财政局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科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人力社保局  区文化委     区体育局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旅游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档案史志局  区司法局     区民防局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区经济信息化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园林绿化局  区国资委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总工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团区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妇联        区科协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工商联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文联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残联        区老干部局   区红十字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区老龄办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广电中心    区新闻中心   潭柘寺镇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永定镇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龙泉镇        军庄镇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妙峰山镇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平镇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雁翅镇        斋堂镇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清水镇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城子办事处</w:t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台办事处    大峪办事处   东辛房办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7:00Z</dcterms:created>
  <dc:creator>Administrator</dc:creator>
  <dc:description/>
  <dc:language>en-US</dc:language>
  <cp:lastModifiedBy>Administrator</cp:lastModifiedBy>
  <dcterms:modified xsi:type="dcterms:W3CDTF">2017-04-10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