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附件</w:t>
      </w:r>
      <w:r>
        <w:rPr>
          <w:rFonts w:eastAsia="等线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CFCFC" w:val="clear"/>
        </w:rPr>
        <w:t>终身学习品牌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”名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特别受百姓喜爱的终身学习品牌项目”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（共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个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天津市  老党员朝阳行  河北区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北省  “巾帼课堂”惠泽万千农村妇女  河北女子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内蒙古自治区  “铸牢中华民族共同体意识大讲堂”兴安盟科尔沁右翼前旗兴科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辽宁省  海青学堂  大连市金普新区海青岛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吉林省  社区工作者职业化专业化培训  吉林长春社区干部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市  金色学堂全媒体学习平台  上海市教育委员会、上海广播电视台等单位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波市  农村电商学堂  宁海县强蛟镇成人中等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安徽省  “人人有艺”全民艺术普及免费公益培训  亳州市文化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福建省  “双学双百”进社区  福建开放大学、福建省终身教育服务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东省  家长终身学习平台—“家长空间”项目  山东爱书人家庭教育科技有限公司、山东省教育科学研究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北省  “书香武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全民读书月”  武汉市全民阅读活动指导委员会、中共武汉市委宣传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南省  创梦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里”想家  长沙市雨花社区学院、长沙市雨花区洞井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南省  科普大篷车  海南无字教育服务管理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深圳市  深圳市民讲外语  中共深圳市委外事工作委员会办公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重庆市  沙磁手工  沙坪坝区沙坪坝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陕西省  桑榆未央 智慧助老  陕西中医药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疆维吾尔自治区 百县千乡丝路送教  新疆师范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CFCFC" w:val="clear"/>
        </w:rPr>
        <w:t>终身学习品牌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”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（共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16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个，含“特别受百姓喜爱的终身学习品牌项目”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北京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学习指导师项目  北京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淀政协委员沙龙  政协北京市海淀区委员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通之韵”文化培训系列活动  通州区文化和旅游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父母大学  大兴区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传统文化融入生活  北京市劲松职业高中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天津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老党员朝阳行  河北区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手机课堂  天津市社区教育指导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聚安东园非遗传习基地  河东区春华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中华诗教  南开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南市艺术团“流动点唱机”  和平区南市街道办事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巾帼课堂”惠泽万千农村妇女  河北女子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下跑村“相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i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早教”  保定开放大学驻上下跑村工作队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雄县亚古城音乐圣会  雄县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构建“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悦”社区教育共同体  唐山工业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德慧家长学堂  唐山市古冶区成人教育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鸿雁”社区教育  阳泉市矿区桥头街道段南沟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农村干部学历提升工程  运城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教育春风计划  山西省财政税务专科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学府讲堂  大同煤炭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友邻学习圈共绘同心圆  太原市杏花岭区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内蒙古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铸牢中华民族共同体意识大讲堂  兴安盟科尔沁右翼前旗兴科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烛之梦”梦想成真谱新篇  乌兰察布广播电视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好安达开讲项目  鄂尔多斯市东胜区天骄街道安达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火山草原夕阳美  乌兰察布市察右后旗城乡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辽宁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青学堂  大连市金普新区海青岛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时代公民宣讲进基层  沈阳市教育局、沈阳市教育研究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盛京家教  沈阳市沈河区家庭教育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家长学校  盘锦市大洼区教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母亲教育  铁岭市母亲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吉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工作者职业化专业化培训  吉林长春社区干部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爱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e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读”数字阅读推广工程  长春市图书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香吉林讲书堂  吉林省全民阅读协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边台四姐”妇女培训  长春市九台区妇女联合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科技创新社区学习中心  迈思亿（吉林省）青少年人工智能教育科技基地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黑龙江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子荣精神传承站  海林市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郊区网格学校  佳木斯市郊区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中俄非遗文化之家  黑河市爱辉区思婷鱼皮文化艺术工作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古塔满绣  宁安市职业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原音合唱团  哈尔滨市平房区哈南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金色学堂全媒体学习平台  上海市教育委员会、上海广播电视台等单位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乐学大讲堂  上海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老年人智慧学习营  上海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市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3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课堂  嘉定区菊园新区成人中等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虹口“文化三地”人文行走  虹口区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江苏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科技模型小学堂  南京市江宁区淳化街道社区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志坚聋人剪纸  丰县帮爱之家护理服务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陶都紫砂文化传承与推广  宜兴市丁蜀镇社区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享学保税区，惠民项目化  张家港市保税区社区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金色阳光  镇江市扬中经济开发区社区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浙江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技能富民万人培训工程  温岭市温峤镇成人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两山”理念大讲堂  安吉县天荒坪中心成人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智“惠”银龄  舟山蓉浦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柯桥领读者”  绍兴市柯桥区柯桥成人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兵哥加油站  海盐县社区教育学院、海盐县退役军人事务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安徽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全民艺术普及免费公益培训  亳州市文化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寻找社区好教师”活动  合肥广播电视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香飘万家  淮北市相山区淮纺路小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北照古陶进校园  阜阳市颍东区袁寨镇中心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型职业农民培育  安徽农业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福建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双学双百”进社区  福建开放大学、福建省终身教育服务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丹霞读书会  漳州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官桥大先生公益书屋  南安市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福建老年教育新媒体电视平台  福建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乐龄学堂  福建省全民终身教育促进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江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全民心理健康  靖安县总工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濂溪红色课堂  九江职业技术学院、濂溪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 紫溪先行  芦溪县乡村振兴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梦之声诵读工作室  分宜县第二小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经开大课堂  江西星宇文化传媒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山东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家长空间”项目  山东爱书人家庭教育科技有限公司、省教育科学研究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长青行动  济南市长清区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数字化教学资源库创新与应用  济宁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学校”  昌乐县五图街道社区教育中心、昌乐县五图街道庵上湖乡村振兴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老年大学直播大课堂  山东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河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家庭教育进万家  郑州工程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牧野学堂  新乡广播电视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FEN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之声”全民公益阅读系列活动  开封市馨悦社区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大讲堂  汝阳县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我在千年戚城等你一起读《诗经》  濮阳市华龙区第七中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香武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全民读书月”  武汉市全民阅读活动指导委员会、中共武汉市委宣传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农民读书节  宜都市文化和旅游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老年大学网上课堂  武汉老年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生活垃圾分类教育  襄樊市樊城区城市管理执法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绽放民俗文化魅力 助力乡村文化振兴  天门市皂市镇社区教育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湖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创梦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·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里”想家  长沙市雨花社区学院、长沙市雨花区洞井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常德丝弦润武陵  常德市教师进修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七彩蝶”亲子阅读  资兴市教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湘穗女子学堂  益阳湘穗文化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心益缘——心理健康志愿服务  衡阳市蒸湘区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广东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视障人士精进研习社  广东理工职业学院人工智能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培养“粤菜师傅”工程  顺德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专本贯通助推乡村振兴  河源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农业人才培训  佛山科学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启超家风代代传  江门市新会区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广西壮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和谐之家”家长学校  南宁市青秀区教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高素质农民教育培训  广西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少年科技创新普惠教育  广西趣创想创客空间管理有限责任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七彩学堂  南宁市江南区江南街道新锦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银龄智学 乐享生活”  桂林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海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科普大篷车  海南无字教育服务管理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奏响夕阳新乐章  琼海市登仙艺术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快乐学习 打造美丽幸福澄迈  澄迈县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少儿成长悦读会  三亚市图书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重庆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沙磁手工  沙坪坝区沙坪坝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老兵说法团  合川区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火舞轮滑  北碚区复兴街道社区教育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阅淘读书联盟  重庆新华传媒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家长夜校  永川区兴龙湖小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四川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紫荆放歌  攀枝花市东区炳草岗街道紫荆山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慧育之家金牛早教  成都市金牛区教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永安乡村振兴课堂  成都市双流区教育局、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乐学酒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乡村振兴大课堂  泸州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i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烘焙”实验室  绵阳广播电视大学、四川省金诺瑞食品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贵州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时代儿童发展中心  贵阳市白云区大山洞街道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国学苑”学习团队  贵阳市观山湖区金华园邻里互助协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红色文化进社区  息烽县永阳街道办事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云南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香丽江讲书人  丽江市玉龙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全民终身学习  红河卫生职业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西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主题文艺演出  山南市第二中等职业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陕西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桑榆未央 智慧助老  陕西中医药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党建引领育训赋能乡村振兴  杨凌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自救互救科普培训活动  铜川市人民医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法进校园”活动  西安中国书法艺术博物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百姓大舞台  咸阳市泾阳县文化中心大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甘肃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张天顺红色收藏展览室  嘉峪关市钢城街道利民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诗词文化普及推广  敦煌市诗词学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吉焕陇原巧手绣坊  天祝藏族自治县华藏寺镇社区服务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画教学  甘肃广播电视大学临夏分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美育教育工程  陇南市宕昌杨扬艺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海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书香校园”读书活动  格尔木市第七中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塑“合纵连横”模式聚“顶天立地”团队  西宁城市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幸福西宁书香夏都”全民阅读活动  西宁市图书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夏回族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关爱未成年人心理健康  宁夏教育厅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寻找安详小课堂”  宁夏和谐传统文化交流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困境儿童福利创新能力提升项目  宁夏儿童福利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急救培训项目  宁夏医科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政校合作共建共享  宁夏职业技术学院、宁夏开放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疆维吾尔自治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百县千乡”丝路送教项目  新疆师范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安全体验感知  新疆工业职业技术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启航未来”无人机项目  新疆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国学文化”体验课堂  克拉玛依市金山路街道第四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传承“抗大第二”红色基因，引领终身学习“新生态”  新疆大学林基路干部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大连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李春玉文化大院  普兰店区乐甲街道社区教育指导中心乐甲社区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青岛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市南区“共同好好学习 一起天天向上”三代同堂学习型家庭创建活动  青岛市市南区教育和体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宁波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农村电商学堂  宁海县强蛟镇成人中等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厦门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好厝边”闽南角  厦门市湖里区江头街道吕厝社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深圳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深圳市民讲外语  中共深圳市委外事工作委员会办公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疆生产建设兵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向阳花”小喇叭宣传教育平台  第十师北屯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高校数字化资源开放与在线教育联盟推荐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国有林区一线职工素质能力提升培训  北京林业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中国成人教育协会推荐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新型产业工人培养和发展助力计划  国家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共学养老  杭州市教育科学研究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中华经典诵读  国家开放大学数字化学习资源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聚合高校青年力量，助力全民终身学习  华东师范大学人才发展研究中心、上海市闵行区教育局等单位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拓展式智能制造职业技能培训  济南二机床集团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扎根农民心中的田间学校  中央农业广播电视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父母学堂”  广州市增城区社区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开放大讲堂”  滁州广播电视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金智惠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裕农学堂”  中国建设银行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终身学习”艺术教育资源共享平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 xml:space="preserve">artapp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北京归去来兮文化发展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社区教育进农村文化礼堂  浙江开放大学（浙江省社区教育指导中心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能源电力行业企业职工素质能力提升项目  华北电力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轨道交通安全设备故障模式及诊断分析方法推广  唐智科技湖南发展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上海学习型乡村建设项目  上海市学习型社会建设服务指导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智能技术走入老年生活  湖北开放大学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小微企业职工全息培训  浙江省宁海县西店镇成人中等文化技术学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幸福家课堂”  杭州市上城区社区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雏鹰创新教育  成都市龙泉驿区社区教育中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多措并举育人兴林  东北林业大学继续教育学院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光华好奇创新实验室  上海光华好奇教育科技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shd w:fill="FCFCFC" w:val="clear"/>
        </w:rPr>
        <w:t> </w:t>
      </w:r>
    </w:p>
    <w:p>
      <w:pPr>
        <w:pStyle w:val="Normal"/>
        <w:keepNext w:val="false"/>
        <w:keepLines w:val="false"/>
        <w:widowControl/>
        <w:shd w:fill="FCFCFC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0:00Z</dcterms:created>
  <dc:creator>張昭文</dc:creator>
  <dc:description/>
  <dc:language>en-US</dc:language>
  <cp:lastModifiedBy>一叶编舟</cp:lastModifiedBy>
  <dcterms:modified xsi:type="dcterms:W3CDTF">2021-11-02T06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1B85A88C48C99183582C56AEAEA4</vt:lpwstr>
  </property>
  <property fmtid="{D5CDD505-2E9C-101B-9397-08002B2CF9AE}" pid="3" name="KSOProductBuildVer">
    <vt:lpwstr>2052-11.1.0.11045</vt:lpwstr>
  </property>
</Properties>
</file>