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附件</w:t>
      </w:r>
      <w:r>
        <w:rPr>
          <w:rFonts w:eastAsia="等线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年“百姓学习之星”名单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事迹特别感人的百姓学习之星”名单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（共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1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北京市  陈  光  北京航空航天大学退休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天津市  张振东  五大道文化旅游公司专家顾问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山西省  关自发  运城盐化一厂原党委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吉林省  冯  斌  一汽解放汽车有限公司高级技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黑龙江省  胡守时  哈尔滨开放大学客座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上海市  王  军  中国宝武集团宝钢股份高级技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江苏省  顾春勇  江苏华伦化工有限公司生产辅助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浙江省  盛阿伟   安吉县溪龙乡黄杜村党支部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安徽省  汤华泉  安徽大学中文系退休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河南省  贺捷新  开封市金明中学退休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湖北省  董  明  武汉软件工程职业学院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湖南省  齐文英  湖南安邦制药股份有限公司文化部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广西壮族自治区  何小敏  广西开放大学退休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海南省  王学广  母瑞山革命根据地纪念园原园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陕西省  刘仙妮  麟游县麟家仙妮种养殖专业合作社理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青海省  伊  羊  玉树市第三民族小学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西藏自治区  多吉扎巴  山南市第二中等职业技术学校培训中心副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百姓学习之星”名单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（共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16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人，含“事迹特别感人的百姓学习之星”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北京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陈  光   北京航空航天大学退休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  洁   朝阳区疾病预防控制中心副主任技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彭其兵   北京城建五建设集团有限公司总工程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侯  兵   朝阳区安贞街道安华里社区党委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卞超轶   北京启明星辰信息安全技术有限公司研究总监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天津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振东   五大道文化旅游公司顾问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段锡斌   原解放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1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师政治部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蔡  成   春华秋实家政服务有限公司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徐庆星   静海区杨成庄乡宫家屯村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姜  恩   中国化工原料公司天津化工站退休工程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河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宋建国   张家口市公安交警支队宣化大队警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郭泽民   博野县老年大学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赫  臣   唐山市古冶区富民特色种植专业合作社高级农技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苗  晨   唐山市梓萌科技有限公司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聪颖   保定广播电视台记者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山西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关自发   运城盐化一厂原党委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郝秀瑛   太原市第四十四中学党支部原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任红梅   阳泉市矿区桥头街道段南沟社区党总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魏  岭   山西老年开放大学合唱团副团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维山   晋中师范高等专科学校数理科学系副主任、副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内蒙古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方  青   呼伦贝尔市阿荣旗职业中等专业学校副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郭晨慧   内蒙古壹蒙壹牧电子商务有限公司总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呼和格日勒   锡林郭勒职业学院副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  伟   巴彦淖尔市杭锦后旗职业教育中心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晓霞   内蒙古商贸职业学院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辽宁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海源   沈阳铁路局退休职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阎  峻   楼乙斋文化传播中心国家一级美术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素霞   辽河油田基础教育管理中心教师进修学校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那  阳   沈阳满族联谊会静安堡分会会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曲冬雪   大连市自来水集团有限公司计量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吉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冯  斌   一汽解放汽车有限公司高级技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陈春梅   长春市绿园区青年路街道银融社区党委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  双   吉林省双子生态农业开发有限公司董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马  明   长春市二道区东盛街道亚泰社区宣讲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吕志远   长春市南关区鸿城街道繁荣社区退休人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黑龙江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胡守时   哈尔滨开放大学客座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陶忠宪   抚远市老年书画研究会会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桂华   伊春市中老年模特文化艺术协会会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焦志新   哈尔滨书画院副院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姜岩义   绥化市老年大学太极拳专业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上海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  军   中国宝武集团宝钢股份高级技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  郁   上海地铁维护保障有限公司通号分公司总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曹林坤   上海佰路农产品专业合作社社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霍  白   长宁区江苏路街道社区学校志愿者讲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吴  敏   徐家汇社区学校工作人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江苏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顾春勇   江苏华伦化工有限公司生产辅助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思洋   南京简诺生态农业科技发展有限公司总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志元   苏州市相城区元丰电子有限公司退休职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卢宁刚   江苏省宜兴紫砂工艺厂研究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顾龙平   无锡市惠山区洛社社区教育中心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浙江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盛阿伟   安吉县溪龙乡黄杜村党总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马丽华   杭州市上城区马奶奶社会工作室理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郑利民   衢州市柯城区余东民画创作协会会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吕雄心   浙江东阳雄心营造技艺有限公司总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周芝娜   嘉兴市秀洲区高照街道艺术团团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安徽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汤华泉   安徽大学文学院退休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汪国权   青阳县蓉城镇芙蓉社区离退休老干部支部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  永   濉溪职业技术学校高级讲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周  红   安徽铜草花现代农业科技有限公司董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包  天   亳州市张雷中医诊所医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福建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吴健民   福州市洪山物业公司退休职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兆琴   福建省物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集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有限责任公司国际贸易部原总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杨梓茂   福建省总工会原秘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嘉星   福建广播电视大学漳州分校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郭其南   惠安县百崎回族乡老年学校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江西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傅海红   新余市渝水区袁河街道办事处虎山社区党总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邹图兹   丰城市湖塘乡党委原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明增   临川旅游商贸中等专业学校培训处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朱丹丹   景德镇市中航工业昌飞武装保卫部员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  武   南昌市新建区教师发展中心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山东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何乃峰   山东中医药大学讲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赵思斌   淄博市临淄区教育中心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杨芝娟   济南市天桥区大桥街道社区教育中心校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炳交   北海航海保障中心青岛航标处团岛灯塔灯塔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于志刚   烟台老年大学艺术辅导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河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贺捷新   开封市金明中学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杜红彦   中牟县狼城岗镇社区学校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孙庆忠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CFCFC" w:val="clear"/>
        </w:rPr>
        <w:t>新乡市辉县市川中幼儿园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石国华   河南省外贸学校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贾容韬   洛宁县关心下一代工作委员会委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湖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董  明   武汉软件工程职业学院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涵清   武汉钢铁公司技术改造部工程指挥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雷  丹   襄阳市乐源社会工作服务中心理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  晶   十堰电大飞扬艺术团团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吴  健   武汉市黄陂区文化馆工作人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湖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齐文英   湖南安邦制药股份有限公司文化部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孙一容   常德市礼仪文化研究会会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谭艳林   龙山县惹巴妹手工织品有限公司总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余小平   长沙县北山镇政府退休干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灵芝   湖南省双牌水力发电有限公司发电班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广东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赖东发   东莞华侨中学原党支部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  炳   南雄市农家妹种养家庭农场有限公司董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朱新民   佛山市顺德区演讲与口才协会党支部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成晓军   惠州学院教学督导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黄立飞   中山职业技术学院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广西壮族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何小敏   广西开放大学退休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农才康   右江矿务局采矿工程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高翠兰   桂林庆和食品有限公司会计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吉财   恭城瑶族自治县龙虎乡社区教育培训中心农民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德良   北海兴港镇彬池村委原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海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学广   母瑞山革命根据地纪念园原园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  健   澄迈县社区教育学院院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陈红照   临高县红西海小学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邓华碧   东方市八所港务有限公司统计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黄丽华   三亚市社区教育指导中心党支部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重庆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何永波   沙坪坝区退役军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何春梅   江津区蜀津橄榄种植股份合作社理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吴  毅   杨家坪中学退休高级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杜志榜   南岸区广阳镇人民政府退休干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杨玉红   渝中区社区教育学院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四川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孝昌   成都市武侯区社区学院特聘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杨劲松   广安市广安区疾病预防控制中心办公室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茂丽   攀枝花市仁和区平地镇中心学校教务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屈建功   巴中县丝绸公司退休干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巨红琳   成都市蜀兴职业中学心理健康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贵州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谢  梅   贵阳市花溪区清溪街道办事处党工委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蒲世民   雷山县中等职业学校副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韦朝坤   安龙县中等职业学校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向昌永   桐梓县中等职业学校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艳琴   贵阳市乌当区退休职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云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孙  敏   景东彝族自治县职业高级中学办公室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马瑜曼   宁洱哈尼族彝族自治县职业高级中学副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金文   富宁县民族职业高级中学高级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春平   云南民之源实业集团董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丁万洁   丽江民族中等专业学校办公室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西藏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多吉扎巴   山南市第二中等职业技术学校培训中心副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陕西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仙妮   麟游县麟家仙妮种养殖专业合作社理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郭  健   《陕西计量工作研究》编辑部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铁城   西安市八一街小学工会原主席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吴慧锋   铜川市人民医院医务科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刘贵棠   中国汉江航运博物馆馆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甘肃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陈郅春   定西华医中西医结合医院董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卓玛杰   卓尼县藏族中学党总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魏烈花   白银市“陇原巧手”带头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振瑞   酒泉市钢城街道永乐社区第一党支部支部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  燕   秦安县小燕子舞蹈艺术培训有限公司总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青海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伊  羊   玉树市第三民族小学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杨金梅   德令哈市第一中学教务副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  晶   青海民族大学经济管理学院学生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郝润田   中国铝业青海分公司退休干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罗罗   西宁城市职业技术学院英语教研室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宁夏回族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千杰   宁夏德合养老服务有限公司在住老人、退休教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陆梦蝶   银川市金凤区非遗传承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  浩   宁夏医科大学基础医学院副院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左文俊   银川市肢残协会副主席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房继农   中卫中学教研室主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疆维吾尔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潘玉莲   疏勒县镇泰小学退休教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成海燕   额敏县阔什比克良种场中心小学党支部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钧兵   新疆大学离退休职工服务中心美术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陈凤华   昌吉广播电视大学残疾人射箭运动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谭宏达   新疆石油管理局退休干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大连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永东   大连万众应急救援队队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青岛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王伦世   青岛田野飘香蔬菜专业合作社理事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宁波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严友祥   宁波梁祝文化院有限公司总经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厦门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施金</w:t>
      </w:r>
      <w:r>
        <w:rPr>
          <w:rFonts w:ascii="等线" w:hAnsi="等线" w:cs="等线" w:eastAsia="等线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 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厦门市华联商厦退休职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深圳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莹莹   龙华区残障者就业创业指导中心党支部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疆生产建设兵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高传义 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16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团中学校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中国成人教育协会推荐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杨长家   河南省光山县文殊乡东岳村党总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蔡忠露   安徽省来安县汊河镇小太阳幼儿园园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栗瑞杰   山东省高密市民乐曲艺团团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  芳   上海市杨浦区长白新村街道图们路居民区党总支书记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吕建平   广州市第一人民医院主任医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0:00Z</dcterms:created>
  <dc:creator>張昭文</dc:creator>
  <dc:description/>
  <dc:language>en-US</dc:language>
  <cp:lastModifiedBy>一叶编舟</cp:lastModifiedBy>
  <dcterms:modified xsi:type="dcterms:W3CDTF">2021-11-02T06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25571D094E26A4509EDD498B6DBB</vt:lpwstr>
  </property>
  <property fmtid="{D5CDD505-2E9C-101B-9397-08002B2CF9AE}" pid="3" name="KSOProductBuildVer">
    <vt:lpwstr>2052-11.1.0.11045</vt:lpwstr>
  </property>
</Properties>
</file>