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firstLine="160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时事大讲堂”系列专题学习培训</w:t>
      </w:r>
    </w:p>
    <w:p>
      <w:pPr>
        <w:pStyle w:val="Normal"/>
        <w:spacing w:lineRule="auto" w:line="360"/>
        <w:ind w:firstLine="178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课程目录（部分 •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版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"/>
        <w:gridCol w:w="4236"/>
        <w:gridCol w:w="10"/>
        <w:gridCol w:w="1"/>
        <w:gridCol w:w="948"/>
        <w:gridCol w:w="34"/>
        <w:gridCol w:w="10"/>
        <w:gridCol w:w="131"/>
        <w:gridCol w:w="3587"/>
        <w:gridCol w:w="8"/>
        <w:gridCol w:w="2"/>
      </w:tblGrid>
      <w:tr>
        <w:trPr>
          <w:trHeight w:val="570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专题一：  </w:t>
            </w:r>
            <w:r>
              <w:rPr>
                <w:rFonts w:ascii="仿宋" w:hAnsi="仿宋" w:cs="仿宋" w:eastAsia="仿宋"/>
                <w:b/>
                <w:sz w:val="36"/>
              </w:rPr>
              <w:t>中国共产党建党九十五周年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 学习专题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47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七一讲话解读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读七一讲话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曲青山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史研究室主任</w:t>
            </w:r>
          </w:p>
        </w:tc>
      </w:tr>
      <w:tr>
        <w:trPr>
          <w:trHeight w:val="69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忘初心</w:t>
            </w:r>
            <w:r>
              <w:rPr>
                <w:rFonts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继续前进</w:t>
            </w:r>
            <w:r>
              <w:rPr>
                <w:rFonts w:cs="Calibri" w:eastAsia="仿宋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始终践行党的根本宗旨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鑫良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原机关党委副书记</w:t>
            </w:r>
          </w:p>
        </w:tc>
      </w:tr>
      <w:tr>
        <w:trPr>
          <w:trHeight w:val="556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光辉历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重温党的九十五周年历史  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党性修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彦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建部主任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、博士生导师</w:t>
            </w:r>
          </w:p>
        </w:tc>
      </w:tr>
      <w:tr>
        <w:trPr>
          <w:trHeight w:val="291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苦难辉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伟大的道路——中国共产党的九十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辉煌历程与基本经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炳林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高等学校社会科学发展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中心主任</w:t>
            </w:r>
          </w:p>
        </w:tc>
      </w:tr>
      <w:tr>
        <w:trPr>
          <w:trHeight w:val="5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党兴衰的历史探源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  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讲师</w:t>
            </w:r>
          </w:p>
        </w:tc>
      </w:tr>
      <w:tr>
        <w:trPr>
          <w:trHeight w:val="556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独特的无产阶级政党建设道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新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史研究室副巡视员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的历史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共产党的执政建设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明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教授，国防大学军队建设研究所所长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共产党的曲折探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春涛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史教研部副主任</w:t>
            </w:r>
          </w:p>
        </w:tc>
      </w:tr>
      <w:tr>
        <w:trPr>
          <w:trHeight w:val="594" w:hRule="atLeast"/>
          <w:cantSplit w:val="true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共产党的价值观建设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国亮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师范大学政法学院法学博士，少年和共青团工作研究专家</w:t>
            </w:r>
          </w:p>
        </w:tc>
      </w:tr>
      <w:tr>
        <w:trPr>
          <w:trHeight w:val="659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共产党思想解放的力量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国亮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上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共产党的开国之路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鑫良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原机关党委副书记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共产党的理论创新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卫平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哲学部马克思主义哲学教研室主任、教授、博导，中国辩证唯物主义研究会秘书长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史的新篇章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共产党党史大讲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静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教授、博导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党建研究中心主任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社会的文明转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中国共产党的历史转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蔡  霞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博士、教授，全国党建研究会特邀研究员，北京市党建研究会特邀研究员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榜样力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录片：周恩来的严与实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录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新时期的“焦裕禄”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平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纪委宣传部常务副部长</w:t>
            </w:r>
          </w:p>
        </w:tc>
      </w:tr>
      <w:tr>
        <w:trPr>
          <w:trHeight w:val="37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老党员讲故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highlight w:val="cya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cyan"/>
              </w:rPr>
            </w:r>
          </w:p>
        </w:tc>
      </w:tr>
      <w:tr>
        <w:trPr>
          <w:trHeight w:val="89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榜样力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民的好儿女——全国优秀共产党员电视系列片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题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highlight w:val="cya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cyan"/>
              </w:rPr>
            </w:r>
          </w:p>
        </w:tc>
      </w:tr>
      <w:tr>
        <w:trPr>
          <w:trHeight w:val="570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二：  “两学一做” 学习专题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模块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规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章程》系列微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认真学习党章  做合格共产党员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新民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党建教研部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共产党廉洁自律准则》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和《中国共产党纪律处分条例》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次特别的年度“考廉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廉洁自律准则》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于条例的重要一课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纪律处分条例》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微  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党政领导干部选拔任用工作条例》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党组工作条例》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政法教研部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《中国共产党巡视工作条例》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耀桐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党的辉煌历程与基本经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炳林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育部高等学校社会科学发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中心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习贯彻习近平总书记系列讲话精神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习近平总书记系列重要讲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科学体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冬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防大学马克思主义教研部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贯彻习近平总书记重要批示精神，重温《党委会的工作方法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太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中共党史教研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现代政党史教研室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“四个全面”战略布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把握治国理政新思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相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中国特色社会主义理论体系研究中心研究室主任</w:t>
            </w:r>
          </w:p>
        </w:tc>
      </w:tr>
      <w:tr>
        <w:trPr>
          <w:trHeight w:val="27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定不移走中国特色社会主义道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秦  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党校科学社会主义教研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常务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刻领会习主席关于党和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度统一关系的重要论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涛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马克思主义教研部科学社会主义教研室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本强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行稳致远——习近平总书记关于文化建设相关论述的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海平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市委党校哲学教研部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落实“两学一做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正确看待当前我国反腐败形势和任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过  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华大学公共管理学院党委书记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和发展中国特色社会主义道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书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科社教研部原主任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、博士生导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中国特色社会主义政治发展道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良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政法教研部原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国全面建成小康社会的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建设目标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培林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社会科学院社会学研究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建成小康社会的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奋斗目标和战略部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逄锦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任南开大学副校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个“自信”与中国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国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文化软实力研究中心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真学习领会习近平总书记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推动科学发展的重要论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文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信息技术部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“丝绸之路经济带”战略构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殷弘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大学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近平总书记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宣传思想工作的论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亚炜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学习习近平同志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改革开放的重要论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良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政法教研部原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更大的政治勇气和智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进改革开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怀超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科学社会主义教研部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增强忧患意识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全面深化改革的自觉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保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国际战略研究所所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治理体系现代化的理论逻辑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冬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国外马克思主义教研室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走向制度文明的制度自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志明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建部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推进依法治国——大力推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治理体系和治理能力的现代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研究生院副院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推进依法治国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社会主义法治国家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  进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部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推进依法治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军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部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党依法执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政法教研部法学理论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研室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用法治思维和法治方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化改革推动发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卫国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政法大学民商经济法学院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打铁还需自身硬——反对铺张浪费厉行勤俭节约树立和坚持良好的党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　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研究生院副院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键在党，关键在人——学习习近平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党的建设的重要论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　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政治学教研部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学习习总书记在十八届中央纪委五次全会上的重要讲话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绪生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建教研部世界政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比较教研室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举全面从严治党的新旗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攻坚反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希贤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党建部教授</w:t>
            </w:r>
          </w:p>
        </w:tc>
      </w:tr>
      <w:tr>
        <w:trPr>
          <w:trHeight w:val="38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确认识反腐败斗争形势和任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邵景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纪委研究室研究员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学习贯彻习近平总书记系列重要讲话精神，推进教育事业改革发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贵仁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教育部部长、党组书记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典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录片：周恩来的严与实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裕禄生命中的最后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：杨善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纪录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警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外政党执政的经验教训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姜  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央党校党的建设教研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世界政党比较教研室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苏共因腐亡党与中共反腐闯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的历史经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林树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央电视台国际频道资深评论员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从查处山西严重腐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领悟政治生态与反腐新政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树信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共山西省委党校、山西行政学院公共管理教研部主任</w:t>
            </w:r>
          </w:p>
        </w:tc>
      </w:tr>
      <w:tr>
        <w:trPr>
          <w:trHeight w:val="419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三：  “两会热点” 学习专题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606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两会热点解析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贯彻新理念，必胜开局年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两会精神解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  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全国政协委员、国家行政学院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学教研部原主任、教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贯彻落实五大理念</w:t>
            </w:r>
            <w:r>
              <w:rPr>
                <w:rFonts w:cs="Calibri" w:eastAsia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努力实现“十三五”经济社会良好开局——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政府工作报告解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占斌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经济学教研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任、教授、博士生导师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坚持改革开放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建平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发改委对外经济研究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经济合作研究室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创新、协调、绿色、开放、共享”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五大发展理念之绿色解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贾  峰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保护部宣传教育中心主任、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环境发展中心副主任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供给侧的调整、改革与政策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天勇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党校国际战略研究院副院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实施创新驱动发展战略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  倞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部创新发展司司长</w:t>
            </w:r>
          </w:p>
        </w:tc>
      </w:tr>
      <w:tr>
        <w:trPr>
          <w:trHeight w:val="28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精准扶贫实现精准脱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国反贫困的新思路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三贵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务院扶贫领导小组专家、中国人大反贫困问题研究中心主任</w:t>
            </w:r>
          </w:p>
        </w:tc>
      </w:tr>
      <w:tr>
        <w:trPr>
          <w:trHeight w:val="5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实保障改善民生 增强社会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全国两会精神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道勇</w:t>
            </w:r>
          </w:p>
        </w:tc>
        <w:tc>
          <w:tcPr>
            <w:tcW w:w="3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中央党校科社部社会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主任、教授</w:t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四：  “ 十三五规划” 学习专题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十三五规划解读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规划建议解读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之发展目指导思想及战略重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小广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决策咨询部副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规划——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鞍钢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国情研究院院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强农业 富农民 美农村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推进农村全面小康建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洪远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业部农村经济研究中心主任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绿色发展，建设美丽中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  易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工程院院士，清华大学环境学院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化医药卫生体制改革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进健康中国建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  涛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医学科学院医学信息研究所所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人的发展为导向：推进经济结构转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常修泽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发改委宏观经济研究院、教授清华大学中国经济研究中心研究员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善人口政策 促进经济增长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天勇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国际战略研究所副所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创新与文化强国建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述裕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社会和文化教研部主任、文化政策与管理研究中心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社会治理难点与对策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强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社会科学院院长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学系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中国经济发展十大趋势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洪才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国际经济交流中心经济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部部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研究员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期间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等教育发展形势与政策要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力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教育发展研究中心主任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念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三五建议的五大理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伟民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财经领导小组办公室副主任</w:t>
            </w:r>
          </w:p>
        </w:tc>
      </w:tr>
      <w:tr>
        <w:trPr>
          <w:trHeight w:val="5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五大发展理念，引领新常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刚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教务部副主任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新驱动发展的形势判断与战略重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铁成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技部中国科技信息研究所副所长、研究员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十三五”发展新理念之绿色：坚持绿色发展  建设美丽中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冬生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央党校国外马克思主义教研室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十三五”发展新理念之开放：“十三五”规划昭示未来五年中国经济外交大格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向阳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国现代国际关系研究院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世界政治所副所长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共享发展，使全体人民有更多获得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维斌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家行政学院社会和文化教研部主任</w:t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五：  十八届五中全会 学习专题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十八届五中全会精神解读</w:t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思想 新理念 新举措——党的十八届五中全会精神解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丁文锋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信息技术部主任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适应中国经济发展新常态 加快全面建成小康社会——学习党的十八届五中全会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占斌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经济学教研部主任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保全面建成小康社会的收官规划——学习党的十八届五中全会精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鞍钢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国情研究院院长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管理学院教授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战略新布局下的全面深化改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辛  鸣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研究室研究员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儒家与“互联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”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国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中秋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则经济研究所理事长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互联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力资本：迎接新职业时代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伟国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大学劳动人事学院院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前世界经济环境及对中国的影响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向军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投公司副总经理副首席投资官</w:t>
            </w:r>
          </w:p>
        </w:tc>
      </w:tr>
      <w:tr>
        <w:trPr>
          <w:trHeight w:val="404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理解供给侧的结构改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余栋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银行金融研究所所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双创”背景下科技创新与投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  白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前国内经济形势分析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敬琏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务院发展研究中心资深研究员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数据时代的社会化新媒体舆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华平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理工大学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语言信息研究所副所长</w:t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六： “三严三实”学习专题</w:t>
            </w:r>
          </w:p>
        </w:tc>
      </w:tr>
      <w:tr>
        <w:trPr>
          <w:trHeight w:val="5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学习践行“三严三实”            </w:t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弘扬焦裕禄精神，践行三严三实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巍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理论教研部教师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群众路线，永不脱离群众——学习习近平总书记关于群众路线的论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平汉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史教研部副主任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严三实”难在破除社会潜规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冬生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马克思主义理论教研部国外马克思主义教研室主任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严三实”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中国官德文化的传承与创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希贤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教授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士生导师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强党员干部党性修养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觉践行“三严三实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洪向华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科研部副巡视员、教授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落实“三严三实”与全面从严治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  弛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副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确认识当前形势，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真对待“三严三实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薛鑫良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机关党委原副书记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严三实”的时代背景和重大意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研究生院副院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践行“三严三实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民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教授</w:t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七：  “ 一带一路” 学习专题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国战略：一带一路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丝绸之路经济带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新疆发展新战略新机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孝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经济学教研部副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任、教授、博士生导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丝绸之路经济带”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中国对外开放战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华芹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务部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贸易经济合作研究院研究员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带一路”与建设海洋强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毅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战略研究所原所长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军少将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“丝绸之路经济带”战略构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殷弘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人民大学国际关系学院教授、博士生导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带一路”与中国城市跨越式发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磊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国际战略研究所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丝绸之路的历史价值及当代启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邢广程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社会科学院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边疆研究所所长、研究员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带一路”战略构想的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战略效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光谦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国家安全论坛副秘书长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军事科学院博士生导师、少将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带一路”打开“筑梦空间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蕴岭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社会科学院学部委员、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际研究学部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丝绸之路经济带”与中俄合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建民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社会科学院俄罗斯东欧中亚研究所研究员、博导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带一路”战略下的城市外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可金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国际问题研究所副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一带一路”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推进、地方落实的新模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翟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崑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大学国际关系学院教授</w:t>
            </w:r>
          </w:p>
        </w:tc>
      </w:tr>
      <w:tr>
        <w:trPr>
          <w:trHeight w:val="570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八：  “党风廉政建设” 学习专题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全面从严治党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面从严治党 推进党的建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耀桐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党章党规，学习系列讲话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做合格共产党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民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建教研部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查处山西严重腐败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领悟政治生态与反腐新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树信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山西省委党校、山西行政学院公共管理教研部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强党风廉政建设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营造清风正气高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俊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马克思主义学院思想政治教育教研室副主任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的十八大以来的廉政新规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softHyphen/>
            </w:r>
            <w:r>
              <w:rPr>
                <w:rFonts w:eastAsia="仿宋" w:cs="宋体;SimSun" w:ascii="仿宋" w:hAnsi="仿宋"/>
                <w:kern w:val="0"/>
                <w:szCs w:val="21"/>
              </w:rPr>
              <w:t>—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严禁公款送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 林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讲师</w:t>
            </w:r>
          </w:p>
        </w:tc>
      </w:tr>
      <w:tr>
        <w:trPr>
          <w:trHeight w:val="8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十八大以来的廉政新规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规范公务接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  林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讲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树立道德“高线”，划清纪律“底线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静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教研部副教授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审批式腐败警示教育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学博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政法教研部讲师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规范权力运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刻领会习主席关于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和法高度统一关系的重要论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海涛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马克思主义教研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社会主义教研室副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坚持党依法执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立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政法教研部法学室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主任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领导干部运用法治思维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治方式处理问题的能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建华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法学教研部教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渎职侵权犯罪的惩治和预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  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法学院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违反党纪党规的案例解析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两部党内法规的权威答疑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品味最严党纪十大看点——领略党纪律处分新条例中的“带电高压线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  课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强化党内监督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中国共产党巡视工作条例》解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耀桐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行政学院教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党政领导干部选拔任用工作条例》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研究生院原副院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十八大以来的廉政新规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强化干部监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  丽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党的建设教研部讲师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克服权力监督上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存在的缺陷和不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党校研究生院原副院长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贯彻执行党的工作纪律和生活纪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国亮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师范大学政法学院副教授</w:t>
            </w:r>
          </w:p>
        </w:tc>
      </w:tr>
      <w:tr>
        <w:trPr>
          <w:trHeight w:val="477" w:hRule="atLeas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题九：“ 七五普法规划” 学习专题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模块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38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法律法规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项法律法规介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律法规专家解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40"/>
              <w:ind w:hanging="0"/>
              <w:rPr>
                <w:rFonts w:ascii="仿宋" w:hAnsi="仿宋" w:eastAsia="仿宋" w:cs="宋体;SimSun"/>
                <w:color w:val="000000"/>
                <w:kern w:val="0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2"/>
              </w:rPr>
              <w:t>说明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2"/>
              </w:rPr>
              <w:t>近日，中共中央，国务院转发了《中央宣传部、司法部关于在公民中开展法治宣传教育第七个五年规划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2"/>
              </w:rPr>
              <w:t>2016-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2"/>
              </w:rPr>
              <w:t>年）》（简称“七五普法规划”），并发出通知，要求各地区各部门结合实际认真贯彻执行。为此，“时事大讲堂”专题组正积极策划“七五普法规划”学习专题，拟邀请相关领导、专家学者开发系列视频网络课程，近期即将全新推出，敬请期待。</w:t>
            </w:r>
          </w:p>
        </w:tc>
      </w:tr>
    </w:tbl>
    <w:p>
      <w:pPr>
        <w:pStyle w:val="00"/>
        <w:spacing w:lineRule="exact" w:line="36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00"/>
        <w:spacing w:lineRule="exact" w:line="36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90"/>
      <w:rPr>
        <w:b/>
        <w:b/>
        <w:sz w:val="21"/>
        <w:szCs w:val="21"/>
      </w:rPr>
    </w:pPr>
    <w:r>
      <w:rPr>
        <w:b/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TML">
    <w:name w:val="HTML 预设格式 字符"/>
    <w:qFormat/>
    <w:rPr>
      <w:rFonts w:ascii="微软雅黑" w:hAnsi="微软雅黑" w:eastAsia="微软雅黑" w:cs="宋体;SimSun"/>
      <w:kern w:val="0"/>
      <w:sz w:val="24"/>
      <w:szCs w:val="24"/>
    </w:rPr>
  </w:style>
  <w:style w:type="character" w:styleId="Style13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4:00Z</dcterms:created>
  <dc:creator>田荣君</dc:creator>
  <dc:description/>
  <cp:keywords/>
  <dc:language>en-US</dc:language>
  <cp:lastModifiedBy>田荣君</cp:lastModifiedBy>
  <dcterms:modified xsi:type="dcterms:W3CDTF">2016-08-01T02:44:00Z</dcterms:modified>
  <cp:revision>1</cp:revision>
  <dc:subject/>
  <dc:title/>
</cp:coreProperties>
</file>