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社区教育实验区、示范区名单</w:t>
      </w:r>
    </w:p>
    <w:p>
      <w:pPr>
        <w:pStyle w:val="Normal"/>
        <w:spacing w:lineRule="exact" w:line="520"/>
        <w:jc w:val="center"/>
        <w:rPr>
          <w:sz w:val="36"/>
          <w:szCs w:val="28"/>
        </w:rPr>
      </w:pPr>
      <w:r>
        <w:rPr>
          <w:sz w:val="36"/>
          <w:szCs w:val="28"/>
        </w:rPr>
        <w:t>（按省市整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一、北京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示范区：朝阳区、西城区、海淀区、顺义区、房山区、东城区、石景山区、大兴区、延庆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崇文区、宣武区、门头沟区、丰台区、通州区、密云区、昌平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二、天津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示范区：河西区、和平区、南开区、河东区、河北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蓟县、红桥区、西青区、北辰区、滨海新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三、山西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示范区：太原市杏花岭区、太原市小店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太原市迎泽区、左权县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四、辽宁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示范区：沈阳市和平区、大连市甘井子区、沈阳市沈河区、沈阳市大东区、鞍山市铁东区、沈阳市皇姑区、大连市沙河口区、大连市西岗区、大连市金州新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辽阳市宏伟区、大连市金州区、丹东市振兴区、朝阳市建平县、抚顺市顺城区、沈阳市苏家屯区、大连市甘井子区、大连市中山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五、黑龙江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示范区：哈尔滨市南岗区、齐齐哈尔市龙沙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佳木斯市前进区、讷河市、大兴安岭地区新林区、齐齐哈尔市富裕县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六、上海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示范区：嘉定区、浦东新区、静安区、徐汇区、普陀区、长宁区、黄浦区、杨浦区、宝山区、闵行区、奉贤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青浦区、虹口区、松江区、金山区、崇明县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七、江苏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2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示范区：南京市玄武区、南京市鼓楼区、南京市建邺区、南京市秦淮区、常州市武进区、常州市钟楼区、苏州市昆山市、苏州市金阊区、苏州市姑苏区、苏州市张家港市、无锡市江阴市、无锡市崇安区、镇江市京口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连云港市连云区、徐州市云龙区、南京市白下区、苏州市沧浪区、南京市雨花台区、苏州市平江区、无锡市宜兴市、扬州市广陵区、南京市江宁区、常州市新北区、镇江市润州区、连云港市新浦区、无锡市新区、南通市海安县、苏州市吴江区、常州市天宁区、镇江市扬中市、扬州市宝应县、南通市崇川区、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八、浙江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示范区：杭州市下城区、杭州市萧山区、杭州市上城区、杭州市滨江区、杭州市江干区、杭州市拱墅区、宁波市海曙区、宁波市鄞州区、宁波市江东区、宁波市慈溪市、宁波市北仑区、绍兴市越城区、嘉兴市平湖市、湖州市德清县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金华市义乌市、温岭市、舟山市普陀区、温州市鹿城区、宁波市镇海区、杭州市西湖区、绍兴市柯桥区、嘉兴市嘉善县、杭州市富阳区、湖州市安吉县、宁波市江北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九、安徽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示范区：芜湖市镜湖区、合肥市蜀山区、马鞍山市雨山区、合肥市庐阳区、宿州市埇桥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宣城市宣州区、马鞍山市花山区、芜湖市弋江区、铜陵市铜官山区、合肥市包河区、芜湖市鸠江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十、山东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示范区：济南市历下区、济南市市中区、济南市天桥区、青岛市四方区、青岛市市南区、青岛市市北区、淄博市张店区、潍坊市寿光市、诸城市、泰安市泰山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青岛市城阳区、青岛市李沧区、烟台市芝罘</w:t>
      </w:r>
      <w:r>
        <w:rPr>
          <w:rStyle w:val="Opexactqawordwordpronounce"/>
          <w:rFonts w:cs="Arial" w:ascii="Arial" w:hAnsi="Arial"/>
          <w:color w:val="333333"/>
          <w:sz w:val="24"/>
          <w:szCs w:val="24"/>
        </w:rPr>
        <w:t>[fú]</w:t>
      </w:r>
      <w:r>
        <w:rPr>
          <w:sz w:val="24"/>
          <w:szCs w:val="24"/>
        </w:rPr>
        <w:t>区、威海市环翠区、淄博市临淄区、泰安市岱岳区、济南市槐荫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十一、湖北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示范区：武汉市硚口区、武汉市青山区、武汉市武昌区、武汉市新洲区、武汉市洪山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荆州市沙市区、武汉市江岸区、武汉市江汉区、武汉市汉阳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十二、湖南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示范区：长沙市雨花区、长沙市岳麓区、衡阳市雁峰区、长沙市芙蓉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长沙市开福区、岳阳市岳阳楼区、株洲市芦淞区、长沙市天心区、株州市醴陵市、湘潭市岳塘区、常德市武陵区、永州市冷水滩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十三、广东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示范区：广州市越秀区、广州市番禺区、佛山市南海区、深圳市宝安区、深圳市南山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广州市天河区、广州市荔湾区、深圳市福田区、佛山市顺德区、广州市海珠区、广州市萝岗区、广东省珠海市香洲区、东莞市长安镇、惠州市惠城区、江门市新会区、肇庆市端州区、广州市黄埔区、深圳市龙岗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十四、广西壮族自治区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南宁市新城区、南宁市青秀区、龙胜各族自治县、南宁市西乡塘区、桂林市七星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十五、四川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示范区：成都市青羊区、成都市武侯区、成都市锦江区、成都市成华区、成都市金牛区、成都市龙泉驿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成都市温江区、成都市蒲江县、成都市新都区、达州市通川区、泸州市泸县、广安市邻水县、内江市威远县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十六、重庆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示范区：渝中区、沙坪坝区、九龙坡区、江北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万州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十七、新疆维吾尔自治区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示范区：克拉玛依市独山子区、克拉玛依市克拉玛依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乌鲁木齐市新市区、新疆生产建设兵团石河子市、乌鲁木齐市水磨沟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十八、河北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保定市北市区、唐山市路南区、邯郸市邯山区、唐山市路北区、张家口市桥东区、秦皇岛市海港区、邢台市南宫市、唐山市丰南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十九、吉林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长春市朝阳区、长春市南关区、吉林市丰满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二十、福建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示范区：厦门市思明区、厦门市湖里区、福州市鼓楼区、福州市福清市、泉州市鲤城区、宁德市福鼎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福州市台江区、漳州市芗城区、三明市梅列区、泉州市晋江市、福州市仓山区、厦门市鼓浪屿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二十一、江西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示范区：南昌市西湖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赣州市章贡区、九江市浔阳区、南昌市东湖区、吉安市吉州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二十二、海南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海口市美兰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二十三、云南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昆明市五华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二十四、陕西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示范区：西安市碑林区、宝鸡市金台区、宝鸡市渭滨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西安市莲湖区、西安市新城区、西安市未央区、西安市雁塔区、宝鸡市陈仓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二十五、甘肃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张掖市甘州区、兰州市城关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二十六、青海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西宁市城西区、西宁市城西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二十七、宁夏回族自治区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银川市兴庆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二十八、河南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示范区：平顶山市湛河区、平顶山市新华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郑州市惠济区、信阳市平桥区、平顶山市卫东区、郑州市金水区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二十九、内蒙古自治区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包头市昆都仑区、呼伦贝尔市阿荣旗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三十、贵州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实验区：贵阳市云岩区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69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e369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e369a"/>
    <w:rPr>
      <w:sz w:val="18"/>
      <w:szCs w:val="18"/>
    </w:rPr>
  </w:style>
  <w:style w:type="character" w:styleId="Opexactqawordwordpronounce" w:customStyle="1">
    <w:name w:val="op_exactqa_word_word_pronounce"/>
    <w:qFormat/>
    <w:rsid w:val="000e36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e36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e36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58</Words>
  <Characters>2046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26:00Z</dcterms:created>
  <dc:creator>user</dc:creator>
  <dc:description/>
  <dc:language>en-US</dc:language>
  <cp:lastModifiedBy>user</cp:lastModifiedBy>
  <dcterms:modified xsi:type="dcterms:W3CDTF">2016-08-09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