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2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7410</wp:posOffset>
            </wp:positionH>
            <wp:positionV relativeFrom="paragraph">
              <wp:posOffset>-609600</wp:posOffset>
            </wp:positionV>
            <wp:extent cx="7272655" cy="1000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440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4560</wp:posOffset>
            </wp:positionH>
            <wp:positionV relativeFrom="paragraph">
              <wp:posOffset>-581025</wp:posOffset>
            </wp:positionV>
            <wp:extent cx="7414260" cy="973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0"/>
          <w:szCs w:val="40"/>
        </w:rPr>
        <w:t>会议回执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51"/>
        <w:gridCol w:w="731"/>
        <w:gridCol w:w="3046"/>
        <w:gridCol w:w="1653"/>
        <w:gridCol w:w="2843"/>
        <w:gridCol w:w="2134"/>
        <w:gridCol w:w="1832"/>
      </w:tblGrid>
      <w:tr>
        <w:trPr>
          <w:trHeight w:val="1716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电话与邮箱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报到时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（航班或车次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72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72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25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德胜饭店乘车路线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inline distT="0" distB="0" distL="0" distR="0">
            <wp:extent cx="5274310" cy="3322955"/>
            <wp:effectExtent l="0" t="0" r="0" b="0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请与会代表根据乘车路线选择乘车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首都机场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机场大巴公主坟线→马甸桥，步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米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北京南站：乘地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号线→人民大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口出→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0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路、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路、运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路、运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路等→马甸桥东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出租车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请至西城区北三环中路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，马甸桥东，德胜饭店。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5:00Z</dcterms:created>
  <dc:creator>Windows 用户</dc:creator>
  <dc:description/>
  <cp:keywords/>
  <dc:language>en-US</dc:language>
  <cp:lastModifiedBy>Windows 用户</cp:lastModifiedBy>
  <cp:lastPrinted>2016-09-07T14:54:00Z</cp:lastPrinted>
  <dcterms:modified xsi:type="dcterms:W3CDTF">2016-09-07T09:24:00Z</dcterms:modified>
  <cp:revision>17</cp:revision>
  <dc:subject/>
  <dc:title/>
</cp:coreProperties>
</file>