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批国家级农村职业教育和成人教育示范县创建合格名单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00"/>
        <w:gridCol w:w="5958"/>
      </w:tblGrid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（自治区、直辖市）及新疆生产建设兵团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四批创建合格县（市、区）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津市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坻区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北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2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承德市滦平县</w:t>
              </w:r>
            </w:hyperlink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定市徐水区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西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中市太谷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晋中市祁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城市垣曲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自治区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彦淖尔市杭锦后旗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乌兰察布市商都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龙江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市宾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市通河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哈尔滨市五常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市甘南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齐哈尔市泰来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3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扬州市宝应县</w:t>
              </w:r>
            </w:hyperlink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4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常州市溧阳县</w:t>
              </w:r>
            </w:hyperlink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通市通州区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波市余姚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5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丽水市缙云县</w:t>
              </w:r>
            </w:hyperlink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州市永嘉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6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嘉兴市</w:t>
              </w:r>
            </w:hyperlink>
            <w:r>
              <w:rPr>
                <w:sz w:val="24"/>
                <w:szCs w:val="24"/>
              </w:rPr>
              <w:t>海宁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7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湖州市</w:t>
              </w:r>
            </w:hyperlink>
            <w:r>
              <w:rPr>
                <w:sz w:val="24"/>
                <w:szCs w:val="24"/>
              </w:rPr>
              <w:t>安吉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金寨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阜阳市界首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垣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始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濮阳市濮阳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市新密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茂名市化州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州市惠东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门市台山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云浮市新兴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都市彭州市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泸州市合江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巴中市南江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宜宾市南溪区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贵州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节市金沙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铜仁市德江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省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宝鸡市凤翔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咸阳市泾阳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康市汉阴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回族自治区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原市西吉县</w:t>
            </w:r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生产建设兵团</w:t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hyperlink r:id="rId8" w:tgtFrame="http://www.caea.org.cn/xpe/portal/_blank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第一师五团</w:t>
              </w:r>
            </w:hyperlink>
          </w:p>
        </w:tc>
      </w:tr>
      <w:tr>
        <w:trPr/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师十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GVCuyaWEHsmfQTcylu9Ck3FCRNGclNriQQ-gXPu2_oujIZmpxC34NXjEjgiXJd-b" TargetMode="External"/><Relationship Id="rId3" Type="http://schemas.openxmlformats.org/officeDocument/2006/relationships/hyperlink" Target="http://www.baidu.com/link?url=aYmEReRlt_UUlCjtVc9DfRpIxqtEAL_nWdxDuYINQ3E1_rlVpduyXqPeD9aQX3dD" TargetMode="External"/><Relationship Id="rId4" Type="http://schemas.openxmlformats.org/officeDocument/2006/relationships/hyperlink" Target="http://www.baidu.com/link?url=QyZ44CEUPf_5oH78kTbwosuw3E3qk7U-yCH_1qIF1SEfrhsn-OLrKmSIuAuAriFCC8X2fuIcMpKo3bo9IJXjDa" TargetMode="External"/><Relationship Id="rId5" Type="http://schemas.openxmlformats.org/officeDocument/2006/relationships/hyperlink" Target="http://www.baidu.com/link?url=4o2Qlwm9Mqwwc82uIw2FTkwevzXsAjvbv9NY6s4FQKDfAYc8O3ncQxV93dkeYbuHATZktz6N99Ul0ScbD7FLWq" TargetMode="External"/><Relationship Id="rId6" Type="http://schemas.openxmlformats.org/officeDocument/2006/relationships/hyperlink" Target="http://baike.baidu.com/item/&#22025;&#20852;&#24066;" TargetMode="External"/><Relationship Id="rId7" Type="http://schemas.openxmlformats.org/officeDocument/2006/relationships/hyperlink" Target="http://baike.baidu.com/item/&#22025;&#20852;&#24066;" TargetMode="External"/><Relationship Id="rId8" Type="http://schemas.openxmlformats.org/officeDocument/2006/relationships/hyperlink" Target="http://www.baidu.com/link?url=ynNdleJa9d6Fj3WcWgb1aYzpxKGNv3AVtmjhumO65C88lbCCu-7XcDh28AkgrXcNWh02hIbJo8S9uf4Tedqng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/xig一叶编舟</cp:lastModifiedBy>
  <dcterms:modified xsi:type="dcterms:W3CDTF">2019-03-22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