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福建省社区教育示范品牌</w:t>
      </w:r>
    </w:p>
    <w:p>
      <w:pPr>
        <w:pStyle w:val="Style15"/>
        <w:keepNext w:val="false"/>
        <w:keepLines w:val="false"/>
        <w:widowControl/>
        <w:pBdr/>
        <w:spacing w:lineRule="atLeast" w:line="27" w:before="150" w:after="15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培育项目名单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3690"/>
        <w:gridCol w:w="3975"/>
      </w:tblGrid>
      <w:tr>
        <w:trPr>
          <w:trHeight w:val="855" w:hRule="atLeast"/>
        </w:trPr>
        <w:tc>
          <w:tcPr>
            <w:tcW w:w="8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类（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）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品牌名称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申报单位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山腰街道北管音乐传承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泉州市泉港区山腰街道文化技术学校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州方言学习圈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州市社区大学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山社区美丽工坊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厦门市思明区社区教育指导服务中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岑兜高甲戏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安市岑兜小学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坊七巷社区学习圈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州市鼓楼区三坊七巷社区学习促进会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州“南仙茶摊学习圈”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州市社区大学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文博进校园进社区双百活动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博物院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厝文化大院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清市新厝镇文化技术学校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子学院传承传统文化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明市社区大学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红色文化进社区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杭县古田镇社区学校</w:t>
            </w:r>
          </w:p>
        </w:tc>
      </w:tr>
      <w:tr>
        <w:trPr>
          <w:trHeight w:val="675" w:hRule="atLeast"/>
        </w:trPr>
        <w:tc>
          <w:tcPr>
            <w:tcW w:w="83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类（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8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）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品牌名称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申报单位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下屿社区生态渔业文化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连江县坑园镇社区学校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桔灯社区公益童书馆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州市青少年事务社会工作者协会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州市社区大学“公益讲坛”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州市社区大学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霞溪社区家教学校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厦门市思明区社区教育指导服务中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建宁家庭教育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建宁社区学院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玉屏步行街亲子驿站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清市玉屏街道文化技术学校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厦门社区书院总部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厦门城市职业学院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莆田书院“莆阳讲堂”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莆田市图书馆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湖洋陶瓷艺术传承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杭县湖洋镇社区学校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畲乡故事人人讲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杭县官庄畲族乡社区学校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安市贵峰诗社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泉州市教育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蓉中村创意文化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广播电视大学梅山实验学院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刺桐花讲堂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广播电视大学泉州分校（泉州社区大学）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富民社区邻里文化节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鼎市桐城街道富民社区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闽南民俗文化进社区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芗城区教育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州艺博园工艺学堂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州艺博园文化艺术有限公司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莲花五村社区书香银苑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厦门市思明区社区教育指导服务中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长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·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健康和谐家园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广播电视大学长泰工作站（长泰社区学院）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蕉城水产卫士课堂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电大蕉城学院（蕉城社区学院）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终身学习在线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广播电视大学（福建省社区教育指导服务中心）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赤溪村农民致富充电站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鼎市磻溪镇人民政府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金洲社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+N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健康养老服务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生物工程职业技术学院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海沧“悦读福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传递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"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厦门市海沧区两岸阳光故事家族推广中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民间中草药的识别与实践应用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芗城区巷口街道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群众艺术馆“文化助梦”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莆田市群众艺术馆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6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社服之家”社区家庭教育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省启福社会工作服务中心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7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龙岭红色文化教育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泉州市鲤城区金龙街道龙岭社区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灯谜点亮社区生活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电大南靖学院（南靖社区学院）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9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幸福三人行，亲子共成长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泉州师范学院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溪柄红色文化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安市溪柄镇终身教育委员会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1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禾山社区特色亲子课堂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厦门市湖里区禾山街道禾山社区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吕厝社区“好厝边”闽南角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厦门市湖里区江头街道吕厝社区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3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忠义沙龙 育达终身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永安市燕东街道忠义社区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4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老年学习网 老年人的上网乐园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广播电视大学（福建省社区教育指导服务中心）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绿色先锋”教育品牌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厦门市湖里区禾缘社区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6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环保酵素”让琴岛更环保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厦门市思明区鼓浪屿街道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7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坊七巷家风社区教育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州市鼓楼区三坊七巷社区学习促进会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8</w:t>
            </w:r>
          </w:p>
        </w:tc>
        <w:tc>
          <w:tcPr>
            <w:tcW w:w="3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走进特校 关爱残障</w:t>
            </w:r>
          </w:p>
        </w:tc>
        <w:tc>
          <w:tcPr>
            <w:tcW w:w="3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福建水利电力职业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40:00Z</dcterms:created>
  <dc:creator>Administrator</dc:creator>
  <dc:description/>
  <dc:language>en-US</dc:language>
  <cp:lastModifiedBy>Administrator</cp:lastModifiedBy>
  <dcterms:modified xsi:type="dcterms:W3CDTF">2017-10-12T03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