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福建省继续教育示范教学站点</w:t>
      </w:r>
    </w:p>
    <w:p>
      <w:pPr>
        <w:pStyle w:val="Style15"/>
        <w:keepNext w:val="false"/>
        <w:keepLines w:val="false"/>
        <w:widowControl/>
        <w:pBdr/>
        <w:spacing w:lineRule="atLeast" w:line="27" w:before="150" w:after="15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培育项目名单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3120"/>
        <w:gridCol w:w="4395"/>
      </w:tblGrid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主办学校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学站点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中医药大学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中医药大学成人教育学院教学点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中医药大学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中医药大学福建生物工程职业技术学院教学点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中医药大学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中医药大学漳州卫生职业学院教学点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医科大学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医科大学成人教育学院教学点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医科大学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医科大学厦门医学院教学点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医科大学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医科大学漳州卫生职业学院教学点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医科大学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医科大学泉州医学高等专科学校教学点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医科大学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医科大学三明医学科技职业学院教学点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农林大学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农林大学福建省建设人力资源股份有限公司教学点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工程学院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工程学院福建省建设人力资源股份有限公司教学点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闽江学院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闽江学院继续教育学院教学点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华侨大学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华侨大学继续教育学院教学点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江夏学院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江夏学院继续教育学院教学点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江夏学院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江夏学院福鼎市智成教育服务中心教学点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船政交通职业学院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船政交通职业学院校本部教学点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卫生职业技术学院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卫生职业技术学院校本部教学点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国家开放大学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国家开放大学厦门市广播电视大学同安区工作站教学点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莆田学院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莆田学院继续教育学院教学点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龙岩学院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龙岩学院继续教育学院教学点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广播电视大学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广播电视大学继续教育学院教学点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国家开放大学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国家开放大学福建广播电视大学开放教育学院教学点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国家开放大学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国家开放大学福建广播电视大学泉州分校教学点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厦门软件职业技术学院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厦门软件职业技术学院厦门市集美职业技术学校教学点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农业职业技术学院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农业职业技术学院首山校区教学点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厦门医学院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厦门医学院校继续教育学院教学点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6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漳州卫生职业学院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漳州卫生职业学院校本部教学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21:00Z</dcterms:created>
  <dc:creator>Administrator</dc:creator>
  <dc:description/>
  <dc:language>en-US</dc:language>
  <cp:lastModifiedBy>Administrator</cp:lastModifiedBy>
  <dcterms:modified xsi:type="dcterms:W3CDTF">2017-10-12T05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