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福建省社区教育示范基地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培育项目名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555"/>
        <w:gridCol w:w="4110"/>
      </w:tblGrid>
      <w:tr>
        <w:trPr>
          <w:trHeight w:val="675" w:hRule="atLeast"/>
        </w:trPr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推荐单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老年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共福建省委老干部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思明区社区教育指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服务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社区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鼓楼区三坊七巷社区学习促进会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社区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鼓楼社区学院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师范学院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社区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古田县黄田镇凤婷村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教育局</w:t>
            </w:r>
          </w:p>
        </w:tc>
      </w:tr>
      <w:tr>
        <w:trPr>
          <w:trHeight w:val="675" w:hRule="atLeast"/>
        </w:trPr>
        <w:tc>
          <w:tcPr>
            <w:tcW w:w="8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报单位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推荐单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岩市社区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岩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社区学院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黎明职业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仓山区金山街道金洲社区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罗区西城街道西安社区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岩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鲤城区金山社区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漳浦县绥安镇城西社区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漳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邵武社区学院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平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蕉城社区学院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社区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宁社区学院幸福种子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安市英都镇社区教育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屏南善课堂服务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尤溪县老年大学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屏南耕读文化博物馆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宁德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3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东山县西埔镇中兴社区学习中心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漳州市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9:00Z</dcterms:created>
  <dc:creator>Administrator</dc:creator>
  <dc:description/>
  <dc:language>en-US</dc:language>
  <cp:lastModifiedBy>Administrator</cp:lastModifiedBy>
  <dcterms:modified xsi:type="dcterms:W3CDTF">2017-10-12T03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