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关于公布宁波市第四轮社会科学研究基地名单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市各有关单位：</w:t>
      </w:r>
    </w:p>
    <w:p>
      <w:pPr>
        <w:pStyle w:val="Normal"/>
        <w:rPr/>
      </w:pPr>
      <w:r>
        <w:rPr/>
        <w:t>　　经各有关单位组织申报、专家评审、市社科院（市社科联）党组讨论决定，批准</w:t>
      </w:r>
      <w:r>
        <w:rPr/>
        <w:t>35</w:t>
      </w:r>
      <w:r>
        <w:rPr/>
        <w:t>个基地为宁波市第四轮社会科学研究基地</w:t>
      </w:r>
      <w:r>
        <w:rPr/>
        <w:t>,</w:t>
      </w:r>
      <w:r>
        <w:rPr/>
        <w:t>其中“宁波市中国特色社会主义理论研究基地”等</w:t>
      </w:r>
      <w:r>
        <w:rPr/>
        <w:t>31</w:t>
      </w:r>
      <w:r>
        <w:rPr/>
        <w:t>个基地为经费资助研究基地</w:t>
      </w:r>
      <w:r>
        <w:rPr/>
        <w:t>,</w:t>
      </w:r>
      <w:r>
        <w:rPr>
          <w:rFonts w:cs="宋体" w:ascii="宋体" w:hAnsi="宋体"/>
        </w:rPr>
        <w:t>“</w:t>
      </w:r>
      <w:r>
        <w:rPr/>
        <w:t>宁波市青年工作研究基地”等</w:t>
      </w:r>
      <w:r>
        <w:rPr/>
        <w:t>4</w:t>
      </w:r>
      <w:r>
        <w:rPr/>
        <w:t>个基地为经费自筹研究基地。</w:t>
      </w:r>
    </w:p>
    <w:p>
      <w:pPr>
        <w:pStyle w:val="Normal"/>
        <w:rPr/>
      </w:pPr>
      <w:r>
        <w:rPr/>
        <w:t>经费资助研究基地中，宁波市弥勒文化研究基地、宁波市东海研究基地、宁波市浙东文化研究基地、宁波市医药产业与文化研究基地、宁波市民国文化研究基地等</w:t>
      </w:r>
      <w:r>
        <w:rPr/>
        <w:t>5</w:t>
      </w:r>
      <w:r>
        <w:rPr/>
        <w:t>个基地为市文化研究工程研究基地。</w:t>
      </w:r>
    </w:p>
    <w:p>
      <w:pPr>
        <w:pStyle w:val="Normal"/>
        <w:rPr/>
      </w:pPr>
      <w:r>
        <w:rPr/>
        <w:t>　　希各有关单位按照《宁波市社会科学研究基地管理办法》（甬社科院联〔</w:t>
      </w:r>
      <w:r>
        <w:rPr/>
        <w:t>2017</w:t>
      </w:r>
      <w:r>
        <w:rPr/>
        <w:t>〕</w:t>
      </w:r>
      <w:r>
        <w:rPr/>
        <w:t>30</w:t>
      </w:r>
      <w:r>
        <w:rPr/>
        <w:t>号）等相关文件要求，结合各研究基地的实际，认真做好研究基地建设工作，组织好研究基地的项目研究。</w:t>
      </w:r>
    </w:p>
    <w:p>
      <w:pPr>
        <w:pStyle w:val="Normal"/>
        <w:rPr/>
      </w:pPr>
      <w:r>
        <w:rPr/>
        <w:t>　　联系人：顾晔  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0574-89183623</w:t>
      </w:r>
    </w:p>
    <w:p>
      <w:pPr>
        <w:pStyle w:val="Normal"/>
        <w:rPr/>
      </w:pPr>
      <w:r>
        <w:rPr/>
        <w:t>　　地  </w:t>
      </w:r>
      <w:r>
        <w:rPr>
          <w:rFonts w:cs="Calibri" w:eastAsia="Calibri"/>
        </w:rPr>
        <w:t xml:space="preserve"> </w:t>
      </w:r>
      <w:r>
        <w:rPr/>
        <w:t>址：宁穿路</w:t>
      </w:r>
      <w:r>
        <w:rPr/>
        <w:t>2001</w:t>
      </w:r>
      <w:r>
        <w:rPr/>
        <w:t>号</w:t>
      </w:r>
      <w:r>
        <w:rPr/>
        <w:t>3</w:t>
      </w:r>
      <w:r>
        <w:rPr/>
        <w:t>号楼</w:t>
      </w:r>
      <w:r>
        <w:rPr/>
        <w:t>517</w:t>
      </w:r>
      <w:r>
        <w:rPr/>
        <w:t>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附件：宁波市第四轮社会科学研究基地名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宁波市哲学社会科学发展规划领导小组办公室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件：宁波市第四轮社会科学研究基地名单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经费资助研究基地</w:t>
      </w:r>
      <w:r>
        <w:rPr/>
        <w:t>31</w:t>
      </w:r>
      <w:r>
        <w:rPr/>
        <w:t>个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3104"/>
        <w:gridCol w:w="2687"/>
        <w:gridCol w:w="854"/>
        <w:gridCol w:w="989"/>
        <w:gridCol w:w="984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地名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依托单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首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家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中国特色社会主义理论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宁波市委党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湘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春晓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党建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宁波市委党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建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彦昌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高校思想政治工作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工程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方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宜春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湾区经济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尔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敖丽红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</w:t>
            </w:r>
            <w:r>
              <w:rPr>
                <w:rFonts w:ascii="Calibri" w:hAnsi="Calibri" w:cs="Calibri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带一路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万里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闫国庆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智能经济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波市智慧城市规划标准发展研究院（宁波市工业和智能经济研究院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顾德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东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城市发展战略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城市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向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斌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弥勒文化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宁波市雪窦山弥勒文化研究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怡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道儒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东海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曲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钭晓东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影视产业发展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红鹰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蒋天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春香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浙东文化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恒武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医药产业与文化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医药高等专科学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厥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倪田金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时尚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纺织服装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梅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盈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乡村振兴与城乡融合发展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邵千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振宇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基础教育发展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教育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柳国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国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带一路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教育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毛大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君庆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终身教育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广播电视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翁雪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丁振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健康城市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卫生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光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贾让成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区域经济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浩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丹萍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甬商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万里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志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孟祥霞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传媒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日报报业集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蒋旭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波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民国文化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闻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君静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地方政府治理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曙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龚虹波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地方法治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万里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伟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丁寰翔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生态文明建设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唐绍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沈满洪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高等教育发展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邵光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小鸥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金融发展与保险创新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大学宁波理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费英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伍琴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文化产业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大学宁波理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础理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毛才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少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生产性服务业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工商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泽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姚奇富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基层社会治理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工程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志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义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小企业成长研究基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工程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菁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占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0" w:hanging="0"/>
        <w:jc w:val="both"/>
        <w:rPr/>
      </w:pPr>
      <w:r>
        <w:rPr/>
        <w:t>经费自筹研究基地</w:t>
      </w:r>
      <w:r>
        <w:rPr/>
        <w:t>4</w:t>
      </w:r>
      <w:r>
        <w:rPr/>
        <w:t>个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"/>
        <w:gridCol w:w="3119"/>
        <w:gridCol w:w="2755"/>
        <w:gridCol w:w="863"/>
        <w:gridCol w:w="998"/>
        <w:gridCol w:w="999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地名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依托单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首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家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青年工作研究基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共青团宁波市委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钱雪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永红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新经济与创新创业研究基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大红鹰学院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惠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书进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中东欧商贸物流研究基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大学宁波理工学院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建刚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浩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波市传播监测研究基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万里学院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用对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蒋建军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志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1:00Z</dcterms:created>
  <dc:creator>起飞</dc:creator>
  <dc:description/>
  <dc:language>en-US</dc:language>
  <cp:lastModifiedBy>起飞</cp:lastModifiedBy>
  <dcterms:modified xsi:type="dcterms:W3CDTF">2018-02-05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