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浙江省社区教育指导中心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工作要点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仿宋"/>
          <w:bCs/>
          <w:sz w:val="32"/>
          <w:szCs w:val="32"/>
        </w:rPr>
      </w:pPr>
      <w:r>
        <w:rPr>
          <w:rFonts w:eastAsia="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，浙江省社区教育指导中心工作的总体思路是：以党的十八大、十八届三中、四中和五中全会精神为指导，贯彻落实国家和省中长期教育改革和发展规划纲要要求，根据省教育厅总体工作部署，积极发挥省社区教育指导中心和浙江老年开放大学职能，继续深化社区教育品质发展，建立健全老年教育组织体系，着力推进学习型城市建设，补齐教育短板，为“十三五”期间整体推进全省终身教育事业，实现教育现代化夯实开局基础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加强业务指导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举办“第四届浙江省全民终身学习活动周”，推动更多市县开展全民终身学习周活动。实施“知识产权进社区”专题教育活动。加大对终身教育、终身学习先进事迹、典型案例的宣传报道，组织开展老年教育学习成果评选与展示活动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协助教育厅开展全国社区教育实验区、示范区、农村职成教示范县创建工作，重点推动全省学习型城市建设，鼓励设区市积极加入全国学习型城市联盟，有条件的县（市、区）开展学习型市县城市创建活动。</w:t>
      </w:r>
    </w:p>
    <w:p>
      <w:pPr>
        <w:pStyle w:val="Normal"/>
        <w:spacing w:lineRule="exact" w:line="580"/>
        <w:ind w:firstLine="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加强全省老年教育组织体系建设，推动各级电大、社区学院和街镇社区学校积极参与老年教育，努力办好家门口的老年教育机构，丰富老年教育资源供给、优化老年教育空间布局、更大程度上满足老年人参与学习和教育的机会和权利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指导各类社区教育机构因地制宜开展新市民、新型农民和在岗职工等教育培训，积极开展涉老类护理、家政服务、志愿者等相关人员的教育培训项目。评选一批有特色、有实效的成人教育培训品牌项目。研究建立扫盲常态化工作机制，征集和提炼一批扫盲工作典型经验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继续推进社区教育项目实验工作，加强省级社区教育实验项目、课程建设管理工作，做好立项评审、中期检查、结项验收等工作。推进社区教育品牌创建与培育工作，开展省级社区教育品牌评选活动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强理论研究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开展终身教育立法调研工作，积极推动终身教育立法列入我省“十三五”立法规划，加快浙江省终身教育法制化进程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.</w:t>
      </w:r>
      <w:r>
        <w:rPr>
          <w:rFonts w:eastAsia="仿宋"/>
          <w:sz w:val="32"/>
          <w:szCs w:val="32"/>
        </w:rPr>
        <w:t>开展学习型城市建设理论与实践研究，研究制定学习型组织、学习型社团、学习型城市建设评价指标体系，培育一批具有区域特点、满足老龄群体特殊需求的老年学习型社团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开展街镇级社区学校发展研究，组织调研社区学校的性质属性、经费来源、人员队伍、场地设施和办学情况等各方面情况，深入分析和研究发展现状与问题，提出相应的对策建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开展终身教育科学研究活动，做好省级社区教育规划课题管理工作，支持各地积极申报高级别的社区教育（老年教育）研究课题。以老年教育为重点，研究制订老年教育教学质量评价标准与体系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.</w:t>
      </w:r>
      <w:r>
        <w:rPr>
          <w:rFonts w:eastAsia="仿宋"/>
          <w:sz w:val="32"/>
          <w:szCs w:val="32"/>
        </w:rPr>
        <w:t>组织编撰出版《老年教育工作创新案例》和《社区教育服务社区治理案例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积极提供政策咨询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1.</w:t>
      </w:r>
      <w:r>
        <w:rPr>
          <w:rFonts w:eastAsia="仿宋"/>
          <w:sz w:val="32"/>
          <w:szCs w:val="32"/>
        </w:rPr>
        <w:t>协助教育厅制定出台《关于加强社区教育机构建设的意见》，明确市、县、街镇各级社区教育机构的职能定位，优化各层级间运行机制。制定老年教育机构建设标准，促进老年教育机构标准化建设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2.</w:t>
      </w:r>
      <w:r>
        <w:rPr>
          <w:rFonts w:eastAsia="仿宋"/>
          <w:sz w:val="32"/>
          <w:szCs w:val="32"/>
        </w:rPr>
        <w:t>协助教育厅建立社区教育督导检查制度，制定社区教育工作者岗位规范，促进解决终身教育工作者职称评审和待遇问题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3.</w:t>
      </w:r>
      <w:r>
        <w:rPr>
          <w:rFonts w:eastAsia="仿宋"/>
          <w:sz w:val="32"/>
          <w:szCs w:val="32"/>
        </w:rPr>
        <w:t>研究制定面向城乡居民的终身学习平台建设标准、终身学习资源建设标准，促进全省终身学习平台互联互通、资源共享。鼓励微视频、微讲座、微课程等灵活多样的学习模式，组织开展社区教育优秀微课程评选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4.</w:t>
      </w:r>
      <w:r>
        <w:rPr>
          <w:rFonts w:eastAsia="仿宋"/>
          <w:sz w:val="32"/>
          <w:szCs w:val="32"/>
        </w:rPr>
        <w:t>研究新形势下教育多样化和学习个性化的发展途径，结合学分银行建设工作，在成人教育方面先行探索建立终身学习评价体系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队伍建设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继续分层分类推进社区教育工作者专业化培养工作，实施开展“百名社区教育名（院）校长”培养工程，组织社区大学（城市大学）校长业务研修，开展省级社区教育名师工作室建设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.</w:t>
      </w:r>
      <w:r>
        <w:rPr>
          <w:rFonts w:eastAsia="仿宋"/>
          <w:sz w:val="32"/>
          <w:szCs w:val="32"/>
        </w:rPr>
        <w:t>依托省社区教育青年协作组织，开展社区教育青年骨干理论研究与实践工作交流协作，举办全省社区教育青年骨干学术论坛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7.</w:t>
      </w:r>
      <w:r>
        <w:rPr>
          <w:rFonts w:eastAsia="仿宋"/>
          <w:sz w:val="32"/>
          <w:szCs w:val="32"/>
        </w:rPr>
        <w:t>推动各地科学制定社区教育师资队伍培养计划，加强社区教育、老年教育师资队伍培训联动机制，组织召开老年教育师资业务培训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加强平台和资源建设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8.</w:t>
      </w:r>
      <w:r>
        <w:rPr>
          <w:rFonts w:eastAsia="仿宋"/>
          <w:sz w:val="32"/>
          <w:szCs w:val="32"/>
        </w:rPr>
        <w:t>加强全省终身教育学习平台集约化、标准化建设，推进浙江社区教育网、浙江省职成教网和享学网资源共享。深化“学习广场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浙江终身学习在线”平台公共服务功能，建立终身学习平台和资源建设的长效运营机制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9.</w:t>
      </w:r>
      <w:r>
        <w:rPr>
          <w:rFonts w:eastAsia="仿宋"/>
          <w:sz w:val="32"/>
          <w:szCs w:val="32"/>
        </w:rPr>
        <w:t>加快浙江老年开放大学“第三年龄学堂”建设，优化平台学习支持服务功能。开展以老年学习成果认定积累为核心的终身学习数据库建设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.</w:t>
      </w:r>
      <w:r>
        <w:rPr>
          <w:rFonts w:eastAsia="仿宋"/>
          <w:sz w:val="32"/>
          <w:szCs w:val="32"/>
        </w:rPr>
        <w:t>成立全省终身教育资源合作联盟，鼓励各地建设一批具有区域特色、贴近学习需求的优质学习资源、活动载体和培训教材。加强老龄群体学习资源共建共享，重点建设一批适合老年人学习特征的优质学习资源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加强合作交流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1.</w:t>
      </w:r>
      <w:r>
        <w:rPr>
          <w:rFonts w:eastAsia="仿宋"/>
          <w:sz w:val="32"/>
          <w:szCs w:val="32"/>
        </w:rPr>
        <w:t>加强协会工作建设，依托省成职教协会秘书处与省社区教育指导中心办公室合署办公，加强《新农村》和《社区教育研究》两刊协作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2.</w:t>
      </w:r>
      <w:r>
        <w:rPr>
          <w:rFonts w:eastAsia="仿宋"/>
          <w:sz w:val="32"/>
          <w:szCs w:val="32"/>
        </w:rPr>
        <w:t>完善全省社区教育结对帮扶工作机制，支持引导跨地区交流合作，推进区域社区教育发展共同体建设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3.</w:t>
      </w:r>
      <w:r>
        <w:rPr>
          <w:rFonts w:eastAsia="仿宋"/>
          <w:sz w:val="32"/>
          <w:szCs w:val="32"/>
        </w:rPr>
        <w:t>加强与有关行业部门合作，努力拓展一批全省性教育培训项目，探索非学历教育合作共赢新机制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4.</w:t>
      </w:r>
      <w:r>
        <w:rPr>
          <w:rFonts w:eastAsia="仿宋"/>
          <w:sz w:val="32"/>
          <w:szCs w:val="32"/>
        </w:rPr>
        <w:t>开展与国际终身教育研究机构之间的交流与合作，积极推进终身教育基本理论研究与实践探索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8:00Z</dcterms:created>
  <dc:creator>陈永春</dc:creator>
  <dc:description/>
  <cp:keywords/>
  <dc:language>en-US</dc:language>
  <cp:lastModifiedBy>朱启明</cp:lastModifiedBy>
  <cp:lastPrinted>2016-04-15T16:41:00Z</cp:lastPrinted>
  <dcterms:modified xsi:type="dcterms:W3CDTF">2016-04-22T08:42:00Z</dcterms:modified>
  <cp:revision>273</cp:revision>
  <dc:subject/>
  <dc:title/>
</cp:coreProperties>
</file>