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黑体;um" w:hAnsi="黑体;um" w:eastAsia="黑体;um" w:cs="宋体;es New Roman"/>
          <w:bCs/>
          <w:sz w:val="32"/>
          <w:szCs w:val="32"/>
        </w:rPr>
      </w:pPr>
      <w:r>
        <w:rPr>
          <w:rFonts w:ascii="黑体;um" w:hAnsi="黑体;um" w:cs="宋体;es New Roman" w:eastAsia="黑体;um"/>
          <w:bCs/>
          <w:sz w:val="32"/>
          <w:szCs w:val="32"/>
        </w:rPr>
        <w:t>附件</w:t>
      </w:r>
      <w:r>
        <w:rPr>
          <w:rFonts w:eastAsia="黑体;um" w:cs="宋体;es New Roman" w:ascii="黑体;um" w:hAnsi="黑体;um"/>
          <w:bCs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学习型城市建设工作进展情况调查统计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50"/>
        <w:gridCol w:w="1080"/>
        <w:gridCol w:w="836"/>
        <w:gridCol w:w="944"/>
        <w:gridCol w:w="1945"/>
        <w:gridCol w:w="56"/>
        <w:gridCol w:w="2343"/>
      </w:tblGrid>
      <w:tr>
        <w:trPr>
          <w:trHeight w:val="464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单位名称：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否建立国家级、省级社区教育实验区、示范区：□是□否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有区（县）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 xml:space="preserve">  （个）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占地面积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区域居民总数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（人）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街道（乡镇）总数：    （个）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居委会（村）总数：  （个）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社区总数：    （个）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机构设立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是否有成立专门的学习型城市建设的领导机构：□是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否，若有，机构名称是：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领导机构共涉及区域内（个）部门，分别是：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领导机构办公室设在：（部门），有无专职办公人员：□有□无，若有，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（人）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习型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组织建设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6"/>
                <w:kern w:val="0"/>
                <w:sz w:val="20"/>
                <w:szCs w:val="20"/>
              </w:rPr>
              <w:t>有无开展以下学习型组织建设活动：□有</w:t>
            </w:r>
            <w:r>
              <w:rPr>
                <w:rFonts w:ascii="宋体;es New Roman" w:hAnsi="宋体;es New Roman" w:cs="宋体;es New Roman"/>
                <w:color w:val="000000"/>
                <w:spacing w:val="-6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pacing w:val="-6"/>
                <w:kern w:val="0"/>
                <w:sz w:val="20"/>
                <w:szCs w:val="20"/>
              </w:rPr>
              <w:t>□无，若有，请将活动内容及参与人次填入下表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参与活动人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开展学习活动的主要内容（截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底）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设学习型党组织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设学习型机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设学习型学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设学习型企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设学习型社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设学习型家庭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资源建设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有无建立服务区域居民终身学习的资源网站：□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无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若有，网址域名是：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维护费用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有无制作体现当地特色的课程学习资源：□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无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若有，共制作了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门）课程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投入经费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有无出版印制学习的教材：□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无，若有，共印制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册）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投入经费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是否有设立了专项的学习型城市建设经费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□无，若有，总金额为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中主要用于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习型组织建设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；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数字化资源建设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；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印制图书资料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宣传投入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；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举办学习活动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；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购置仪器设备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9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0"/>
                <w:kern w:val="0"/>
                <w:sz w:val="20"/>
                <w:szCs w:val="20"/>
              </w:rPr>
              <w:t>对推进学习型社会建设工作的宝贵意见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Times New Roman" w:ascii="宋体;es New Roman" w:hAnsi="宋体;es New Roman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eastAsia="黑体;um" w:cs="Times New Roman"/>
        </w:rPr>
      </w:pPr>
      <w:r>
        <w:rPr>
          <w:rFonts w:cs="宋体;es New Roman"/>
          <w:kern w:val="0"/>
        </w:rPr>
        <w:t>注：填报对象为市（区）教育局。</w:t>
      </w:r>
    </w:p>
    <w:p>
      <w:pPr>
        <w:pStyle w:val="Normal"/>
        <w:rPr>
          <w:rFonts w:eastAsia="黑体;um" w:cs="Times New Roman"/>
        </w:rPr>
      </w:pPr>
      <w:r>
        <w:rPr>
          <w:rFonts w:eastAsia="黑体;um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0:00Z</dcterms:created>
  <dc:creator>微软中国</dc:creator>
  <dc:description/>
  <cp:keywords/>
  <dc:language>en-US</dc:language>
  <cp:lastModifiedBy>微软中国</cp:lastModifiedBy>
  <dcterms:modified xsi:type="dcterms:W3CDTF">2016-06-02T09:00:00Z</dcterms:modified>
  <cp:revision>1</cp:revision>
  <dc:subject/>
  <dc:title>附件1</dc:title>
</cp:coreProperties>
</file>