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全民终身学习活动周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填表单位：（盖章）                                            填表日期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  月  日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430"/>
        <w:gridCol w:w="1980"/>
        <w:gridCol w:w="3600"/>
        <w:gridCol w:w="3129"/>
      </w:tblGrid>
      <w:tr>
        <w:trPr>
          <w:trHeight w:val="623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协办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活动周”主要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位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7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开幕式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开幕式举办地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1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活动周主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与开幕式人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1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主要活动内容及参与人数</w:t>
            </w:r>
          </w:p>
        </w:tc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┅┅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各县（市、区）均需填写，各设区市负责汇总本辖区内的统计表并统一上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填表人：                联系电话：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User</dc:creator>
  <dc:description/>
  <cp:keywords/>
  <dc:language>en-US</dc:language>
  <cp:lastModifiedBy>User</cp:lastModifiedBy>
  <dcterms:modified xsi:type="dcterms:W3CDTF">2016-08-16T07:50:00Z</dcterms:modified>
  <cp:revision>3</cp:revision>
  <dc:subject/>
  <dc:title/>
</cp:coreProperties>
</file>