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sz w:val="36"/>
          <w:szCs w:val="36"/>
        </w:rPr>
        <w:t>全国学习型城市建设联盟成员城市申报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u w:val="single"/>
        </w:rPr>
      </w:pPr>
      <w:r>
        <w:rPr>
          <w:rFonts w:ascii="仿宋_GB2312" w:hAnsi="仿宋_GB2312" w:cs="仿宋_GB2312" w:eastAsia="仿宋_GB2312"/>
          <w:b/>
          <w:bCs/>
          <w:sz w:val="24"/>
          <w:u w:val="single"/>
        </w:rPr>
        <w:t>城市名称：             省（自治区）                                      市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956"/>
        <w:gridCol w:w="18"/>
        <w:gridCol w:w="703"/>
        <w:gridCol w:w="664"/>
        <w:gridCol w:w="770"/>
        <w:gridCol w:w="1119"/>
        <w:gridCol w:w="1262"/>
        <w:gridCol w:w="1437"/>
      </w:tblGrid>
      <w:tr>
        <w:trPr>
          <w:trHeight w:val="582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市主管学习型城市建设工作的部门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市教育行政部门在学习型城市建设中承担的主要职能和任务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市教育行政部门分管学习型城市建设工作的主要负责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办公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加区号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市教育行政部门负责学习型城市建设工作的处室及负责人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处室名称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负责人姓  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办公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加区号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  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办公电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加区号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  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市创建学习型城市起始时间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月</w:t>
            </w:r>
          </w:p>
        </w:tc>
      </w:tr>
      <w:tr>
        <w:trPr>
          <w:trHeight w:val="1953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市创建学习型城市管理体制、组织领导机构的设置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市出台学习型城市建设法规、政策、规划等文件情况（文件名称、发布单位、发布时间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市召开学习型城市建设的重要会议或开展活动情况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时间、举办单位、名称、主题、内容、规模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市开展学习型城市建设的创新点与初步成效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市创建学习型城市存在的主要困难和问题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市教育行政部门意见</w:t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 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63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省级教育行政部门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 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890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中国成人教育协会和全国学习型城市建设联盟秘书处意见</w:t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中国成人教育协会（代章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208"/>
        <w:ind w:firstLine="632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13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50:00Z</dcterms:created>
  <dc:creator>邵明</dc:creator>
  <dc:description/>
  <cp:keywords/>
  <dc:language>en-US</dc:language>
  <cp:lastModifiedBy>true mark</cp:lastModifiedBy>
  <cp:lastPrinted>2017-08-29T09:18:00Z</cp:lastPrinted>
  <dcterms:modified xsi:type="dcterms:W3CDTF">2017-08-29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